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от 18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А.А.Мусаев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4  от_18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Гоготлинская средняя общеобразовательная школ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Гоготль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Гоготлин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Гоготлин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Гоготлинская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Гоготлин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Гоготлинская С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Гоготлин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Гоготлинская С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Гоготлинская СОШ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Гоготлин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школа</cp:lastModifiedBy>
  <cp:lastPrinted>2015-10-08T13:48:00Z</cp:lastPrinted>
  <dcterms:modified xsi:type="dcterms:W3CDTF">2018-12-26T11:38:00Z</dcterms:modified>
  <cp:revision>7</cp:revision>
  <dc:subject/>
  <dc:title>Порядок и основание перевода, отчисления и восстановления обучающихся</dc:title>
</cp:coreProperties>
</file>