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2410"/>
        <w:gridCol w:w="5026"/>
        <w:gridCol w:w="1134"/>
        <w:gridCol w:w="1636"/>
      </w:tblGrid>
      <w:tr>
        <w:trPr>
          <w:trHeight w:val="41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/ ЛИТЕРАТУ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шаев Омар Хаджимура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ланханов Мурад Арсланмурз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ханов Абдулкадыр Махму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андарова Айшат Сираж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3» г. Дерб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ханова Наида Хаджимура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ифханова Лейла Уст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сова Патимат Аба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магомедова Патимат Абду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Аиша Рау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Тиянат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накский район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Казанищенский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Джаннат Гази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тазалиева Альбина Таг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рудинов Курамагомед Мухудад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захский район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анинская 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Мадинат Чарабур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бекова Айшат Раджаб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ркаев Магомед Раш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Амина Арс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ланова Аминат Изм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Мар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джидова Марьям 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джидова Марьям 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мир Наб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илюр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динова Саният Хаджимура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чиев Андр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чиев Тиму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жамилят Абду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накский район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ркейский многопрофильны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заев Замир Зейна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2409"/>
        <w:gridCol w:w="5245"/>
        <w:gridCol w:w="1134"/>
        <w:gridCol w:w="1417"/>
      </w:tblGrid>
      <w:tr>
        <w:trPr/>
        <w:tc>
          <w:tcPr>
            <w:tcW w:w="1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/ ИНФОРМАТИКА / 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ев Зубай Абдурах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Гафур юсу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амагомедова Калимат Ахме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 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 Али Магомедзаг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Магомед Абдужали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ев Ханлар  Наз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нов Абдулла Сайпул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аев Юнус Маго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Мамед-Таги Мусаиб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Гаджи Русл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Камила Русл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ханов Абдулкадыр Махму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ханов МагомедТагир Махму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бекова Наибе Зенгил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Аида Ахме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иналаев Магомедгаджи Гаджимура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СОШ № 4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 Аза Магамд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захски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цат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удинов Наби Камалутд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ова Айша Камалутд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захски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 Джавид Сефи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ЛИ Ц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лвараев Мутаэлум Шамсулвар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усов Гаджимурад Магомедо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етов Камиль Са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ЛИ Ц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 Абдурашид Алиб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беков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анбеков Мансур Межлу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лександр 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бдулкадыр Маго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 Фатима Русл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Гуманитарная гимназия М.Г. Гамз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беков Магомед Ах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Ибрагим Гитинмаго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аира Анз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ов Лачин Арту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Арамис Мансу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абиб Русл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шидов Фарид Абдулманаф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Магомед Джама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мир Илья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Гуманитарная гимназия М.Г. Гамз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40"/>
        <w:gridCol w:w="2835"/>
        <w:gridCol w:w="4536"/>
        <w:gridCol w:w="1134"/>
        <w:gridCol w:w="2079"/>
      </w:tblGrid>
      <w:tr>
        <w:trPr/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/ ХИМ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азизова Камилл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биева Шуаннет Таг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ев Эльдар  Магомедрасу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таминова Айшат Алигаджи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тузалиева Амина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Сакинат Насрул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гибов Шамиль Тайгиб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Рамазан Хункерх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хманова Наида Жужу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ханова  Зайнаб  Рум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Саид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анинская С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 Мурад Закарья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аиров Зубаир Бул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Асадула Мура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ев Абдула Далг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ева Айшат Далг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бедгаджиева Марьям Г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алиева Патимат Черге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Гамзат Тим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агомед Гаш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иа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бекова Амина Х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ятлиев Садрутдин Каг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-Казанищен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 Магомедали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ва Мадина Раш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Динара Ахмед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рова Лейла Анз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рудинов Магомед Сал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патахова Пасират Г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цат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ов Абзетдин Гайбе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ев Али Юсу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Амина Нари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данова Айшат Дамад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Амина Эл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тузалиева Патимат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жабова Ф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ханова Шахризат Магомедшап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баева Аминат Шам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фаев Рамазан Салавд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ьяев Рамазан Гусейх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чараева Умукусум Гаджимус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Магомед Рамаз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жиева Медина Даг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бекова Сусанна Нари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ханова Айшат Мингажу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а Камилла Фарх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йниева Диана Ибраг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юльмагомедова Фатимат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унина Крист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2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Ханумчакар Руст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таминова Хадижат Алигадж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госейнова Асият За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а Фатима Ахмаду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СОШ № 5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аева Нурият Сел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азизова Камилл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биева Шуаннет Таг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ев Эльдар  Магомедрасу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таминова Айшат Алигаджи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тузалиева Амина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Сакинат Насрул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гибов Шамиль Тайгиб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Рамазан Хункерх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хманова Наида Жужу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ханова  Зайнаб  Рум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Саид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анинская С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 Мурад Закарья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аиров Зубаир Бул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Асадула Мура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ев Абдула Далг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ева Айшат Далг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бедгаджиева Марьям Г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алиева Патимат Черге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Гамзат Тим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агомед Гаш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иа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бекова Амина Х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ятлиев Садрутдин Каг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-Казанищен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 Магомедали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ва Мадина Раш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Динара Ахмед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рова Лейла Анз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рудинов Магомед Сал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патахова Пасират Г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цат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ов Абзетдин Гайбе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ев Али Юсу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Амина Нари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данова Айшат Дамад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Амина Эл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тузалиева Патимат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жабова Ф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ханова Шахризат Магомедшап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баева Аминат Шам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фаев Рамазан Салавд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ьяев Рамазан Гусейх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2835"/>
        <w:gridCol w:w="4536"/>
        <w:gridCol w:w="1134"/>
        <w:gridCol w:w="1843"/>
      </w:tblGrid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/ ОБЩЕСТВ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Гасан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ашева Диа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Гимназия №7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урбеков Тагир Каз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мадаева Алина Шам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макуева Басират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Вач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ипов Чамсутдин Рам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ерба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ахач Гис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аев Артур Ар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балаев Гасан Раш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Нурият  Абдулази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накский р-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насау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 Махач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иров Будун Арс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. гимназия М.Г. Гамз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ханова Бэла Зелим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наев Гамзат Калимул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еров Нариман Фирдус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«СОШ № 4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а Малик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агомед Ибрагимдиб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кова Саида Ус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Дербентская гимназия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анова Разият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илова Камила Алиб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супянова П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Э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ова Равзат 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бенцов Александ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арова Аминат Бил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 Данил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 Тимур Илмиям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магомедов Ахмед Вез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арева 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ева Ал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хманова Амин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замов Даниял Абду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лов Имран Хал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банов Максим Сок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ова Шуанет Магомедали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шаева Шамсият Шам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1:00Z</dcterms:created>
  <dc:creator>МШБ</dc:creator>
  <dc:description/>
  <dc:language>en-US</dc:language>
  <cp:lastModifiedBy>1</cp:lastModifiedBy>
  <cp:lastPrinted>2018-08-03T12:45:00Z</cp:lastPrinted>
  <dcterms:modified xsi:type="dcterms:W3CDTF">2018-10-15T12:29:00Z</dcterms:modified>
  <cp:revision>4</cp:revision>
  <dc:subject/>
  <dc:title/>
</cp:coreProperties>
</file>